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IANA – Medzinárodný dom umenia pre deti, Panská 41, 815 39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át Bienále Ilustrácií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02/20467142, 02/20467245, 0911 / 2123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bib@bibiana.sk</w:t>
        </w:r>
      </w:hyperlink>
      <w:r>
        <w:rPr>
          <w:rFonts w:cs="Arial" w:ascii="Arial" w:hAnsi="Arial"/>
          <w:b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viera.anoskinova@bibiana.s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bibiana.s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(meno a priezvisko ilustrátora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:</w:t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tor textu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davateľstvo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a rok vydania: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Kni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textu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davateľstvo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a rok vydania: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kretariát BIB potvrdzuje týmto príjem kompletnej/nekompletnej zásielky Vašich ilustráci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čte...................................................ks/slovom.....................................................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 poškodenia / s poškodením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p poškodeni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voľujeme si Vás požiadať, aby ste spomenuté fakty o stave ilustrácií pri ich prevzatí Oddelením BIB vzali na vedomie. Potvrdzujeme týmto zároveň platnosť uvedených informáci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Viera Anoškinov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dúca Sekretariátu BIB                                                  V Bratislave..............2025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@bibiana.sk" TargetMode="External"/><Relationship Id="rId3" Type="http://schemas.openxmlformats.org/officeDocument/2006/relationships/hyperlink" Target="mailto:viera.anoskinova@bibiana.sk" TargetMode="External"/><Relationship Id="rId4" Type="http://schemas.openxmlformats.org/officeDocument/2006/relationships/hyperlink" Target="http://www.bibian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9:00Z</dcterms:created>
  <dc:creator>Brathova</dc:creator>
  <dc:description/>
  <cp:keywords/>
  <dc:language>en-US</dc:language>
  <cp:lastModifiedBy>Miklankova Zuzana</cp:lastModifiedBy>
  <dcterms:modified xsi:type="dcterms:W3CDTF">2025-01-08T10:49:00Z</dcterms:modified>
  <cp:revision>2</cp:revision>
  <dc:subject/>
  <dc:title>BIBIANA – Medzinárodný dom umenia pre deti, Panská 41, 815 39 Bratislava</dc:title>
</cp:coreProperties>
</file>